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</w:rPr>
        <w:t>Аналитическая справк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 результатам внутреннего анализа коррупционных рисков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за 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полугодие 2020 год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и  Закона Республики Казахстан от 18 ноября 2015 года за № 410 –V   «О противодействии коррупции»  и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на мероприятий по противодействию коррупции на 2019-2020 годы РГУ «Республиканская специализированная школа-интернат-колледж олимпийского резерва им.К.Ахметова Комитета по делам спорта и физической культуры Министерства Культуры и спорта Республики Казахстан, </w:t>
      </w:r>
      <w:r>
        <w:rPr>
          <w:rFonts w:cs="Times New Roman" w:ascii="Times New Roman" w:hAnsi="Times New Roman"/>
          <w:sz w:val="28"/>
          <w:szCs w:val="28"/>
        </w:rPr>
        <w:t xml:space="preserve">в РГУ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Республиканск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пециализированная </w:t>
      </w:r>
      <w:r>
        <w:rPr>
          <w:rFonts w:cs="Times New Roman" w:ascii="Times New Roman" w:hAnsi="Times New Roman"/>
          <w:sz w:val="28"/>
          <w:szCs w:val="28"/>
        </w:rPr>
        <w:t>школа-интерна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колледж олимпийского резерва </w:t>
      </w:r>
      <w:r>
        <w:rPr>
          <w:rFonts w:cs="Times New Roman" w:ascii="Times New Roman" w:hAnsi="Times New Roman"/>
          <w:sz w:val="28"/>
          <w:szCs w:val="28"/>
        </w:rPr>
        <w:t xml:space="preserve">имени К. Ахметова </w:t>
      </w:r>
      <w:r>
        <w:rPr>
          <w:rFonts w:cs="Times New Roman" w:ascii="Times New Roman" w:hAnsi="Times New Roman"/>
          <w:sz w:val="28"/>
          <w:szCs w:val="28"/>
          <w:lang w:val="kk-KZ"/>
        </w:rPr>
        <w:t>Комитета по делам спорта и физической культуры Министерства Культуры и спорта Республики Казахстан (далее -РСШИКОР)</w:t>
      </w:r>
      <w:r>
        <w:rPr>
          <w:rFonts w:cs="Times New Roman" w:ascii="Times New Roman" w:hAnsi="Times New Roman"/>
          <w:sz w:val="28"/>
          <w:szCs w:val="28"/>
        </w:rPr>
        <w:t xml:space="preserve"> проведен внутренний анализ коррупционных рисков.</w:t>
      </w:r>
    </w:p>
    <w:p>
      <w:pPr>
        <w:pStyle w:val="Style16"/>
        <w:shd w:fill="FFFFFF" w:val="clear"/>
        <w:spacing w:lineRule="atLeast" w:line="300" w:before="150" w:after="150"/>
        <w:jc w:val="both"/>
        <w:rPr/>
      </w:pPr>
      <w:r>
        <w:rPr>
          <w:sz w:val="28"/>
          <w:szCs w:val="28"/>
        </w:rPr>
        <w:t>Рабочей группой внутреннего анализа коррупционных рисков (Далее- рабочая  группа)  РСШИКОР в лице руководителя Адильхановой Ж.Б ., и членов рабочей группы, во втором  полугодии 2020 года был проведен внутренний анализ коррупционных рисков (далее -Анализ) в деятельности общеобразовательных учебных программ основного среднего образования, общего среднего образования и профессиональных учебных программ технического и профессионального образования, подготовка спортивного резерва для сборных команд Республики Казахстан по видам спорта, подготовка специалистов в области спорта и физиче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утренним анализом в РСШИКОР за второе </w:t>
      </w:r>
      <w:r>
        <w:rPr>
          <w:rFonts w:cs="Times New Roman" w:ascii="Times New Roman" w:hAnsi="Times New Roman"/>
          <w:sz w:val="28"/>
          <w:szCs w:val="28"/>
        </w:rPr>
        <w:t>полугод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20 года, были рассмотрены следующее напр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ение персоналом, в том числе сменяемость кадров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сотрудников РСШИКОР составляет 244 единиц.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полугодие 2020 года было принято 28 сотрудника, а 16 сотрудниками  расторгли договор по соглашению сторон, согласно Трудового кодекса РК, </w:t>
      </w:r>
      <w:r>
        <w:rPr>
          <w:rFonts w:cs="Times New Roman" w:ascii="Times New Roman" w:hAnsi="Times New Roman"/>
          <w:sz w:val="28"/>
          <w:szCs w:val="28"/>
        </w:rPr>
        <w:t>фактов конфликта интересов не выявлялось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отрудники учреждения соответствуют квалификационным требованиям к занимаемой должности, справки о наличии (отсутствии) судимости имеются у всех сотрудников РСШИКОР (предоставлены своевременно). Сотрудников, привлеченных </w:t>
      </w:r>
      <w:r>
        <w:rPr>
          <w:sz w:val="28"/>
          <w:szCs w:val="28"/>
        </w:rPr>
        <w:t xml:space="preserve">к коррупционной ответственности не было.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 полугодии   2020 года обращений от граждан не поступал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й отдел: </w:t>
      </w:r>
    </w:p>
    <w:p>
      <w:pPr>
        <w:pStyle w:val="Normal"/>
        <w:spacing w:lineRule="auto" w:line="240" w:before="0" w:after="0"/>
        <w:ind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 комплектуется, согласно Правилам деятельности республиканских специализированных школ-интернатов-колледжей олимпийского резерва  и областных школ-интернатов для одаренных в спорте детей,  утвержденный приказом Министра культуры и спорта РК от 03 ноября 2014 г №69., (Далее- Правила), а также набор и прием контингента обучающихся (ученики 7-11классы)  осуществляется, исходя из спортивных результатов и званий, а также сдаются тесты и экзамены ОФП (общая физическая подготовка) и СФП (специальная физическая подготовка). Прием в колледж студентов осуществляется, исходя по званиям Мастер спорта. Отчисления обучающихся происходит по следующим основаниям: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бственному желанию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здоровья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ереводом в другое учебное заведение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учебной дисциплины, правил внутреннего распорядка, режима спортивной подготовки.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снижения спортивных результатов и невыполнения нормативных требований, согласно Правилам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бор учащихся производится согласно п.6 Устава  РГУ РСШИК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в учреждении обучаются 385 учащихся школы и 120 студентов колледжа, культивируется 16 видов спорта.( баскетбол, волейбол, велоспорт, водное поло, вольная борьба, греко-римская борьба, гребля на байдарках и каноэ, дзюдо, плавание, синхронное плавание, современное пятиборье, спортивная гимнастика, художественная гимнастика, тяжелая атлетика, фехтование, теннис). Все эти виды курируют  7 методистов по спо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января 2020 года по 31 декабря 2020 года заключено </w:t>
      </w:r>
      <w:r>
        <w:rPr>
          <w:rFonts w:cs="Times New Roman" w:ascii="Times New Roman" w:hAnsi="Times New Roman"/>
          <w:sz w:val="28"/>
          <w:szCs w:val="28"/>
          <w:lang w:val="kk-KZ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 договоров государственных закупок на общую сумм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0378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тенге, в том числ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особам конкурса заключен 3 договора на общую сумму        </w:t>
      </w:r>
      <w:r>
        <w:rPr>
          <w:rFonts w:cs="Times New Roman" w:ascii="Times New Roman" w:hAnsi="Times New Roman"/>
          <w:b/>
          <w:sz w:val="28"/>
          <w:szCs w:val="28"/>
        </w:rPr>
        <w:t>1268696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ге (продукты питания 93592800-00 тенге, ГСМ 11978 тыс. тенге, текущий ремонт 26000000 тенге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Способом запроса ценовых предложений 9 договоров государственных закупок на общую сумму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187 тыс.</w:t>
      </w:r>
      <w:r>
        <w:rPr>
          <w:rFonts w:cs="Times New Roman" w:ascii="Times New Roman" w:hAnsi="Times New Roman"/>
          <w:sz w:val="28"/>
          <w:szCs w:val="28"/>
        </w:rPr>
        <w:t xml:space="preserve"> тенге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пособом из одного источника путем прямого заключения 99 договоров государственных закупок на общую сумму 171 725 тыс.</w:t>
      </w:r>
      <w:r>
        <w:rPr>
          <w:rFonts w:cs="Times New Roman" w:ascii="Times New Roman" w:hAnsi="Times New Roman"/>
          <w:sz w:val="28"/>
          <w:szCs w:val="28"/>
        </w:rPr>
        <w:t xml:space="preserve"> тенге  (по п/п 51, п. 3, ст. 39 Закона РК «О государственных закупках» были приобретены спортивные товары на общую сумму 24 700 тыс. тенге:, оплата коммунальных услуг 44 190 тыс. тенге, оплата услуг связи 2 001 тыс. тенге, лекарственные средства 4 758 тыс. тенг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обеспечения приемного и учебного процесса способом из одного источника путем прямого заключения договора </w:t>
      </w:r>
      <w:r>
        <w:rPr>
          <w:rFonts w:cs="Times New Roman" w:ascii="Times New Roman" w:hAnsi="Times New Roman"/>
          <w:sz w:val="28"/>
          <w:szCs w:val="28"/>
        </w:rPr>
        <w:t>в рамках спецпорядк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ганизацией были приобретены: маски 9000 шт, спрей антисептический – 30 шт, дезинфексирующий тоннель 1 шт, респираторы 357 шт., коврики 5 шт, тепловизоры 4 ш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ля обеспечения учебного процесса для колледж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рамках государственных закупок с ТО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ИнфоТех &amp; Сервис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ключен договор № 86 от 20.08.2020 года на общую сумму 316 200 тенге по приобрете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 по предоставлению и обслуживанию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Параграф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/>
        </w:rPr>
        <w:t>Bilim</w:t>
      </w:r>
      <w:r>
        <w:rPr>
          <w:rFonts w:cs="Times New Roman" w:ascii="Times New Roman" w:hAnsi="Times New Roman"/>
          <w:sz w:val="28"/>
          <w:szCs w:val="28"/>
          <w:lang w:val="kk-KZ"/>
        </w:rPr>
        <w:t>, со сроком оказания услуг до 31 декабря 2020 год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 13-го июня 2020 года прошел аккредитацию и получил Свидетельство об институциональной аккредитации, а так же Свидетельство о специальной аккредитации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омплек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  и приобретение медикаментов и их применение предназначены только для обучающихся спортсмен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хозяйственная часть: 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, работы и услуги приобретаются согласно Закону РК "О государственных закупках" от 4.12.2015 г №43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а также Правил осуществления государственных закупок, все объявления о государственных закупках публикуются на веб-портале государственных закупок goszakup.gov.kz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о втором  полугодии 2020 года,  поданных исковых заявлений по гражданским  делам в суды г.Алматы не был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абочей группе вести работу по повышению уровня антикоррупционной культуры среди сотрудник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досова Д.К  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м.директора по спортивной работе                                  _________________________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лепбекова С.О.</w:t>
      </w:r>
    </w:p>
    <w:p>
      <w:pPr>
        <w:pStyle w:val="Style18"/>
        <w:tabs>
          <w:tab w:val="clear" w:pos="708"/>
          <w:tab w:val="left" w:pos="6323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м.директора по воспитательной работе                                           </w:t>
      </w:r>
    </w:p>
    <w:p>
      <w:pPr>
        <w:pStyle w:val="Style18"/>
        <w:tabs>
          <w:tab w:val="clear" w:pos="708"/>
          <w:tab w:val="left" w:pos="6323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_________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хыбаев А.С</w:t>
      </w:r>
    </w:p>
    <w:p>
      <w:pPr>
        <w:pStyle w:val="Style18"/>
        <w:tabs>
          <w:tab w:val="clear" w:pos="708"/>
          <w:tab w:val="left" w:pos="632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м.директора по АХЧ     </w:t>
        <w:tab/>
      </w:r>
    </w:p>
    <w:p>
      <w:pPr>
        <w:pStyle w:val="Style18"/>
        <w:tabs>
          <w:tab w:val="clear" w:pos="708"/>
          <w:tab w:val="left" w:pos="632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_______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кимов А.У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лавный бухгалтер                                                        _________________________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имжанова А.М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рист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батыр З.Ә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</w:t>
      </w:r>
    </w:p>
    <w:p>
      <w:pPr>
        <w:pStyle w:val="Style18"/>
        <w:spacing w:lineRule="auto" w:line="36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уководитель рабочей группы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меститель директора по учебной работ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дильханова Ж.Б                                                      _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lang w:val="kk-KZ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lang w:val="kk-K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kk-KZ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4:00Z</dcterms:created>
  <dc:creator>Мырзахмет</dc:creator>
  <dc:description/>
  <dc:language>en-US</dc:language>
  <cp:lastModifiedBy>Пользователь Windows</cp:lastModifiedBy>
  <cp:lastPrinted>2020-12-22T15:21:00Z</cp:lastPrinted>
  <dcterms:modified xsi:type="dcterms:W3CDTF">2020-12-23T05:34:00Z</dcterms:modified>
  <cp:revision>2</cp:revision>
  <dc:subject/>
  <dc:title/>
</cp:coreProperties>
</file>