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>Аналитическая справк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о результатам внутреннего анализа коррупционных рисков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за 2020 год </w:t>
      </w:r>
      <w:r>
        <w:rPr>
          <w:rStyle w:val="StrongEmphasis"/>
          <w:lang w:val="kk-KZ"/>
        </w:rPr>
        <w:t>и</w:t>
      </w:r>
      <w:r>
        <w:rPr>
          <w:rStyle w:val="StrongEmphasis"/>
        </w:rPr>
        <w:t xml:space="preserve"> 2021 года.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и  Закона Республики Казахстан от 18 ноября 2015 года за № 410 –V   «О противодействии коррупции»  и п</w:t>
      </w:r>
      <w:r>
        <w:rPr>
          <w:rFonts w:cs="Times New Roman" w:ascii="Times New Roman" w:hAnsi="Times New Roman"/>
          <w:color w:val="000000"/>
          <w:sz w:val="28"/>
          <w:szCs w:val="28"/>
        </w:rPr>
        <w:t>лана мероприятий по противодействию коррупции на 2020-2021 годы РГУ «Республиканская специализированная школа-интернат-колледж олимпийского резерва им.К.Ахметова Комитета по делам спорта и физической культуры Министерства Культуры и спорта Республики Казахста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алее-РСШИКОР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СШИКОР</w:t>
      </w:r>
      <w:r>
        <w:rPr>
          <w:rFonts w:cs="Times New Roman" w:ascii="Times New Roman" w:hAnsi="Times New Roman"/>
          <w:sz w:val="28"/>
          <w:szCs w:val="28"/>
          <w:lang w:val="kk-KZ"/>
        </w:rPr>
        <w:t>ом был</w:t>
      </w:r>
      <w:r>
        <w:rPr>
          <w:rFonts w:cs="Times New Roman" w:ascii="Times New Roman" w:hAnsi="Times New Roman"/>
          <w:sz w:val="28"/>
          <w:szCs w:val="28"/>
        </w:rPr>
        <w:t xml:space="preserve">  проведен внутренний анализ коррупционных рисков.</w:t>
      </w:r>
    </w:p>
    <w:p>
      <w:pPr>
        <w:pStyle w:val="Style18"/>
        <w:shd w:fill="FFFFFF" w:val="clear"/>
        <w:spacing w:lineRule="atLeast" w:line="300" w:before="150" w:after="150"/>
        <w:jc w:val="both"/>
        <w:rPr/>
      </w:pPr>
      <w:r>
        <w:rPr>
          <w:sz w:val="28"/>
          <w:szCs w:val="28"/>
        </w:rPr>
        <w:t xml:space="preserve">Рабочей группой внутреннего анализа коррупционных рисков (Далее- рабочая  группа)  РСШИКОР в лице руководителя Адильхановой Ж.Б ., и членов рабочей группы, за 2020 </w:t>
      </w:r>
      <w:r>
        <w:rPr>
          <w:sz w:val="28"/>
          <w:szCs w:val="28"/>
          <w:lang w:val="kk-KZ"/>
        </w:rPr>
        <w:t xml:space="preserve">и </w:t>
      </w:r>
      <w:r>
        <w:rPr>
          <w:sz w:val="28"/>
          <w:szCs w:val="28"/>
        </w:rPr>
        <w:t>2021 года был проведен внутренний анализ коррупционных рисков (далее -Анализ) в деятельности общеобразовательных учебных программ основного среднего образования, общего среднего образования и профессиональных учебных программ технического и профессионального образования, подготовка спортивного резерва для сборных команд Республики Казахстан по видам спорта, подготовка специалистов в области спорта и физиче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утренним анализом в РСШИКОР, были рассмотрены следующее направл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правление персоналом, в том числе сменяемость кадров: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сотрудников РСШИКОР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о наястоящее врем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иниц. 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 2020 году принято 41 сотрудников и с 52 сотрудниками было расторгнуто трудовое соглашение по соглашению сторон, 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021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о принят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трудника, 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5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трудниками  расторгли договор по соглашению сторон, согласно Трудового кодекса РК, </w:t>
      </w:r>
      <w:r>
        <w:rPr>
          <w:rFonts w:cs="Times New Roman" w:ascii="Times New Roman" w:hAnsi="Times New Roman"/>
          <w:sz w:val="28"/>
          <w:szCs w:val="28"/>
        </w:rPr>
        <w:t>фактов конфликта интересов не выявлялось;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РСШИКОР проводятся согласно Трудового кодекса РК. 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трудники учреждения соответствуют квалификационным требованиям к занимаемой должности, справки о наличии (отсутствии) судимости имеются у всех сотрудников РСШИКОР (предоставлены своевременно). Сотрудников, привлеченных </w:t>
      </w:r>
      <w:r>
        <w:rPr>
          <w:sz w:val="28"/>
          <w:szCs w:val="28"/>
        </w:rPr>
        <w:t xml:space="preserve">к коррупционной ответственности не было.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ттестация  сотрудников проводится регулярно, согласно приказа  Министра культуры и спорта Республики Казахстан от 10 июня 2016 года № 157. 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роходят аттестацию по истечении каждых последующих трех лет пребывания на гражданской службе, но не ранее шести месяцев со дня занятия данной должности.</w:t>
      </w:r>
    </w:p>
    <w:p>
      <w:pPr>
        <w:pStyle w:val="Style18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  <w:lang w:val="kk-KZ"/>
        </w:rPr>
        <w:t>Возникшие вакансии в течение 3 рабочих дней публикуется на сайте enbek.kz. и все действующие трудовые договоры вносятся на сайт enbek.kz.</w:t>
      </w:r>
    </w:p>
    <w:p>
      <w:pPr>
        <w:pStyle w:val="Style18"/>
        <w:shd w:fill="FFFFFF" w:val="clear"/>
        <w:rPr>
          <w:sz w:val="28"/>
          <w:szCs w:val="28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sz w:val="28"/>
          <w:szCs w:val="28"/>
        </w:rPr>
        <w:t>За 2020</w:t>
      </w:r>
      <w:r>
        <w:rPr>
          <w:sz w:val="28"/>
          <w:szCs w:val="28"/>
          <w:lang w:val="kk-KZ"/>
        </w:rPr>
        <w:t xml:space="preserve">- 2021 годы </w:t>
      </w:r>
      <w:r>
        <w:rPr>
          <w:sz w:val="28"/>
          <w:szCs w:val="28"/>
        </w:rPr>
        <w:t xml:space="preserve">обращений и жалоб от </w:t>
      </w:r>
      <w:r>
        <w:rPr>
          <w:sz w:val="28"/>
          <w:szCs w:val="28"/>
          <w:lang w:val="kk-KZ"/>
        </w:rPr>
        <w:t xml:space="preserve">сотрудников и </w:t>
      </w:r>
      <w:r>
        <w:rPr>
          <w:sz w:val="28"/>
          <w:szCs w:val="28"/>
        </w:rPr>
        <w:t>граждан не поступал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отдел: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РСШИКОР им. Каркена Ахметова реализуются 2 уровня образования в школе:</w:t>
      </w:r>
    </w:p>
    <w:p>
      <w:pPr>
        <w:pStyle w:val="Style20"/>
        <w:numPr>
          <w:ilvl w:val="0"/>
          <w:numId w:val="4"/>
        </w:numPr>
        <w:shd w:fill="FBFCFC" w:val="clear"/>
        <w:spacing w:lineRule="auto" w:line="240" w:before="0" w:after="0"/>
        <w:ind w:left="85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ое общее образование - с 7 класса по 9 класс</w:t>
      </w:r>
    </w:p>
    <w:p>
      <w:pPr>
        <w:pStyle w:val="Style20"/>
        <w:numPr>
          <w:ilvl w:val="0"/>
          <w:numId w:val="4"/>
        </w:numPr>
        <w:shd w:fill="FBFCFC" w:val="clear"/>
        <w:spacing w:lineRule="auto" w:line="240" w:before="0" w:after="0"/>
        <w:ind w:left="85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нее общее образование – 10-11 класс</w:t>
      </w:r>
    </w:p>
    <w:p>
      <w:pPr>
        <w:pStyle w:val="Normal"/>
        <w:shd w:fill="FBFCFC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В колледже реализуется</w:t>
      </w:r>
    </w:p>
    <w:p>
      <w:pPr>
        <w:pStyle w:val="Style20"/>
        <w:numPr>
          <w:ilvl w:val="0"/>
          <w:numId w:val="4"/>
        </w:numPr>
        <w:shd w:fill="FBFCFC" w:val="clear"/>
        <w:spacing w:lineRule="auto" w:line="240" w:before="0" w:after="0"/>
        <w:ind w:left="85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Техническое и профессиональ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ение ведется на двух языках – казахском и русск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в РСШИКО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м.К.Ахмето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Правилами приема, разработанными на основе Типовых правил приема на обучение в организации образования, реализующие профессиональные учебные программы технического и профессионального образования, утвержденных постановлением Правительства Республики Казахстан от 18 октября 2018 года № 578. (Приложение к приказу Министра образования и науки Республики Казахстан от 18 октября 2018 года, изменения и дополнения от 04.06.2021года). Зачисление в колледж производится на открытом заседании прием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СШИКОР </w:t>
      </w:r>
      <w:r>
        <w:rPr>
          <w:rFonts w:cs="Times New Roman" w:ascii="Times New Roman" w:hAnsi="Times New Roman"/>
          <w:sz w:val="28"/>
          <w:szCs w:val="28"/>
          <w:lang w:val="kk-KZ"/>
        </w:rPr>
        <w:t>им.К.Ахметова</w:t>
      </w:r>
      <w:r>
        <w:rPr>
          <w:rFonts w:cs="Times New Roman" w:ascii="Times New Roman" w:hAnsi="Times New Roman"/>
          <w:sz w:val="28"/>
          <w:szCs w:val="28"/>
        </w:rPr>
        <w:t xml:space="preserve"> реализуются программы Государственного общеобязательного стандарта основного среднего образования, утвержденного приказом Министра образования и науки Республики Казахстан от 31 октября 2018 года № 604 (с внесенными изменениями и дополнениями № 372 от 28 августа 2020 год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учебные программы по общеобразовательным предметам общего среднего образования, утвержденных приказом Министра образования и науки Республики Казахстан от 3 апреля 2013 года № 115 (с внесенными изменениями на 7 марта 2019 г. № 105)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ые учебные программы по общеобразовательным предметам основного среднего образования, утвержденных приказом Министра образования и науки Республики Казахстан от 3 апреля 2013 года № 115 (с внесенными изменениями на 21 апреля 2020 года № 154 по предмету «Начальная военная и технологическая подготовка»)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начало 2021-2022 учебного года при составлении рабочего учебного плана были учтены изменения к приказу МОН РК от 8 ноября 2012г. № 500, изменения от 26 марта 2021 г. № 125 (приложение – 105, 106, 107,108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дж осуществляет образовательную деятельность на основании лицензии по специальности 0103000 – «Физическая культура и спорт», квалификация 0103033 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Тренер-преподаватель по спорту»,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021 года  по специальности 01140500 – «Физическая культура и спорт», квалификация 4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01140503 –  «Тренер-преподаватель по спорту») срок обучения – 2 года 10 месяцев на базе среднего общего образования, форма обучения – дневная, язык обучения – казахский, русский, реализуя образовательные программы технического и профессионально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.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программа колледжа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32"/>
        <w:gridCol w:w="4494"/>
        <w:gridCol w:w="2104"/>
      </w:tblGrid>
      <w:tr>
        <w:trPr>
          <w:trHeight w:val="6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ф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пециальности, квалификации, специализ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обуч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3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11405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30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S0114050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по спор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по спорт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10 ме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10 мес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колледжа разработаны в соответствии с ГОСО и типовыми планами на основе Национальных отраслевых рамок квалификаций и профессиональных требов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стема контроля качества обучения в РСШИКОР ничем не отличается от общепринятых систем по республики Казахст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проводятся СОРы и СОЧи, итоговые экзамены. В колледже проводятся контрольные работы, зачёты, экзаме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ктивность оценки знаний и степени сфорсированности базовых и профессиональных компетенций, а также их прозрачность и адекватность, обеспечивается следующими механизмами: текущим, промежуточным и итоговым контролем знаний, ум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период времени обучение ведётся в комбинированном формате с использованием платформ: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ледж blm.kz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,  college.snation.kz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школа kundelik.k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ление итоговых оценок на платформе kundelik.kz происходит автоматически, что исключает предвзятое отношение со стороны учителя. 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дагоги регулярно проходят Национальное Квалификационное тестирование, с целью подтверждения и повышения своей категории. Тестирование осуществляется на базе НЦТ два раза в год – декабрь, май. За 2020-2021 учебный год квалификационную категорию подтвердили и повысили 7 педагогов. Так же педагоги проходят курсы повышения квалификации. За период 2020-2021 учебного года администрацией РСШИКОР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м К.Ахметова </w:t>
      </w:r>
      <w:r>
        <w:rPr>
          <w:rFonts w:cs="Times New Roman" w:ascii="Times New Roman" w:hAnsi="Times New Roman"/>
          <w:sz w:val="28"/>
          <w:szCs w:val="28"/>
        </w:rPr>
        <w:t>были организованы курсов повышения квалификации трижды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ый отдел: </w:t>
      </w:r>
    </w:p>
    <w:p>
      <w:pPr>
        <w:pStyle w:val="Normal"/>
        <w:spacing w:lineRule="auto" w:line="240" w:before="0" w:after="0"/>
        <w:ind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ингент обучающихся комплектуется, согласно Правилам деятельности республиканских специализированных школ-интернатов-колледжей олимпийского резерва  и областных школ-интернатов для одаренных в спорте детей,  утвержденный приказом Министра культуры и спорта РК от 03 ноября 2014 г №69., (Далее- Правила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ёме учащиеся сдают экзамены: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Ф.П. – общая физическая подготовка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Ф.П. – специальная физическая подготовка, по выбранному виду спорта.</w:t>
      </w:r>
    </w:p>
    <w:p>
      <w:pPr>
        <w:pStyle w:val="Style20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тих экзаменов проводятся тесты по общеобразовательным предметам: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./каз. Язык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азахст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формирования прием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производится на открытом заседании приемной комиссии.           В состав приемной комиссии входят: директор, зам. директора по спорту, зам. директора по У.Р., тренера принимающие экзамены по спорту, учителя принимающие экзамены по общеобразовательным предметам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20 год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графика проведения вступительных экзаменов в 2020 году по общей физической и специальной физической подготовке, в период с 21 по 25 августа 2020 года были проведены вступительные экзамены в 14 отделениях по видам спорта РСШИКОР. Всего на поступление в РСШИКОР подали документы 140 претендентов.  Из них на поступление в школу-интернат зарегистрировались 90 претендентов и 50 человек на поступление в колледж. 3-ое абитуриентов отказались поступать в колледж и забрали документы. В ведомости приемных экзаменов по колледжу внесены 47 фамилий и по школе-интернату 90 фамилий.  В  разрезе отделении по видам спорта: в отделение баскетбола – 6 человек, в отделение волейбола – 7, в отделение велоспорта – 12, водного поло – 8, вольной борьбы – 5, греко-римской борьбы – 6, гребли на байдарках и каноэ – 12, дзюдо – 39, плавание – 6, синхронное плавание – 13, современное пятиборье – 5, спортивной гимнастики – 7, фехтование – 10 и тяжелой атлетики – 1 человек. Экзамены по общей физической подготовке проводились 21 и 22 августа. На экзамены по ОФП не явились два абитуриента, один абитуриент в отделение синхронного плавания и один абитуриент в отделение вольной борьбы. Участвовали всего 135 претендентов. Экзамены проводились строгим соблюдением санитарных требований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организовано дежурство из методистов по спорту и тренеров-преподавателей учреждения по соблюдению правопорядка во время вступительных экзаменов и по соблюдению социальной дистанции среди претендентов на поступления. Во всех объектах, где проходили вступительные экзамены, было организовано дежурство медицинской службы учреждени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ступительные экзамены по специальной физической подготовке проходили 24 и 25 августа 2020 года. Юные спортсмены-претенденты на поступление были распределены по специализированным спортивным объектам по избранному виду спорта. Так, экзамены отделений гребли на байдарках и каноэ экзамены по СФП проходили на Первомайских озерах Илийского района Алматинской области. Отделение спортивной гимнастики проводил вступительные экзамены по СФП на спортивной базе СДЮШОР №9 города Алматы, тяжелой атлетики в зале тяжелой атлетики Алматинского многопрофильного колледжа. В остальных отделениях экзамены по СФП проходили на спортивных объектах РСШИКОР имени К. Ахметов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21 год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графика проведения вступительных экзаменов по общей физической и специальной физической подготовке, в период с 23 по 26 августа 2021 года были проведены вступительные экзамены в 14 отделениях по видам спорта РСШИКОР имени К. Ахметова. Всего на поступление в РСШИКОР подали документы 213 претендентов.  Из них на поступление в школу-интернат зарегистрировались 171 претендентов и 42 человек на поступление в колледж. В ведомости приемных экзаменов по колледжу внесены 40 фамилий и по школе-интернату 171 фамилий.  В  разрезе отделении по видам спорта: в отделение баскетбола – 10 человек, в отделение волейбола – 9, в отделение велоспорта – 15, водного поло – 15, вольной борьбы – 19, гольф – 1, греко-римской борьбы – 16, гребли на байдарках и каноэ – 3, дзюдо – 81, плавание – 7, синхронное плавание – 7, современное пятиборье – 11, спортивной гимнастики – 2, фехтование – 15,  художественная гимнастика 2. Экзамены по общей физической подготовке проводились 23 и 24 августа. Экзамены проводились строгим соблюдением санитарных требований. Было организовано дежурство из методистов по спорту и тренеров-преподавателей учреждения по соблюдению правопорядка во время вступительных экзаменов и по соблюдению социальной дистанции среди претендентов на поступления. Во всех объектах, где проходили вступительные экзамены, было организовано дежурство медицинской службы учреждени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тупительные экзамены по специальной физической подготовке проходили 25 и 26 августа 2021 года. Юные спортсмены-претенденты на поступление были распределены по специализированным спортивным объектам по избранному виду спорта. Так, экзамены отделений гребли на байдарках и каноэ экзамены по СФП проходили на Первомайских озерах Илийского района Алматинской области. Отделение спортивной гимнастики проводил вступительные экзамены по СФП на спортивной базе СДЮШОР №9 города Алматы. Отделения водного поло, отделения плавание и отделения современного пятиборья проводили вступительные экзамены по СФП в плавательном бассейне «Рахат». В остальных отделениях экзамены по СФП проходили на спортивных объектах РСШИКОР имени К. Ахметова. По итогам вступительных экзаменов было зачислено в школу – 113 человек, в колледж 40 человек.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приемных экзаменах по ОФП и СФП присутствовали представители спортивных федерации, представитель «Ада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ық алаңы» от министерства культуры и спорта Республики Казахстан Камзолдаев М., представитель </w:t>
      </w:r>
      <w:r>
        <w:rPr>
          <w:rFonts w:cs="Times New Roman" w:ascii="Times New Roman" w:hAnsi="Times New Roman"/>
          <w:sz w:val="28"/>
          <w:szCs w:val="28"/>
        </w:rPr>
        <w:t>«Ада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ық алаңы» от РСШИКОР - юрист учреждения Алимжанова А., старшие и ответственные тренера отделении по видам спорта, руководство РСШИКОР  и  члены приемн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а в общежитии предоставляются иногородним школьникам и студ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я обучающихся происходит по следующим основаниям: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бственному желанию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здоровья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ереводом в другое учебное заведение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учебной дисциплины, правил внутреннего распорядка, режима спортивной подготовки.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 снижения спортивных результатов и невыполнения нормативных требований, согласно Прав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ий момент в учреждении обучаются </w:t>
      </w:r>
      <w:r>
        <w:rPr>
          <w:rFonts w:cs="Times New Roman" w:ascii="Times New Roman" w:hAnsi="Times New Roman"/>
          <w:sz w:val="28"/>
          <w:szCs w:val="28"/>
          <w:lang w:val="kk-KZ"/>
        </w:rPr>
        <w:t>385</w:t>
      </w:r>
      <w:r>
        <w:rPr>
          <w:rFonts w:cs="Times New Roman" w:ascii="Times New Roman" w:hAnsi="Times New Roman"/>
          <w:sz w:val="28"/>
          <w:szCs w:val="28"/>
        </w:rPr>
        <w:t xml:space="preserve"> учащихся школы и 120 студентов колледжа, культивируется 16 видов спорта.( баскетбол, волейбол, велоспорт, водное поло, вольная борьба, греко-римская борьба, гребля на байдарках и каноэ, дзюдо, плавание, синхронное плавание, современное пятиборье, спортивная гимнастика, художественная гимнастика, тяжелая атлетика, фехтование, теннис). Все эти виды курируют  7 методистов по спор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ую категорию  имеют 3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ров-преподавателей, первую категорию 8 и вторую категорию 6 тренеров</w:t>
      </w:r>
      <w:r>
        <w:rPr>
          <w:rFonts w:cs="Times New Roman" w:ascii="Times New Roman" w:hAnsi="Times New Roman"/>
          <w:sz w:val="28"/>
          <w:szCs w:val="28"/>
          <w:lang w:val="kk-KZ"/>
        </w:rPr>
        <w:t>-преподавателей</w:t>
      </w:r>
      <w:r>
        <w:rPr>
          <w:rFonts w:cs="Times New Roman" w:ascii="Times New Roman" w:hAnsi="Times New Roman"/>
          <w:sz w:val="28"/>
          <w:szCs w:val="28"/>
        </w:rPr>
        <w:t xml:space="preserve"> школ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е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 января 2020 года по 31 декабря 2020 года заключено </w:t>
      </w:r>
      <w:r>
        <w:rPr>
          <w:rFonts w:cs="Times New Roman" w:ascii="Times New Roman" w:hAnsi="Times New Roman"/>
          <w:sz w:val="28"/>
          <w:szCs w:val="28"/>
          <w:lang w:val="kk-KZ"/>
        </w:rPr>
        <w:t>111</w:t>
      </w:r>
      <w:r>
        <w:rPr>
          <w:rFonts w:cs="Times New Roman" w:ascii="Times New Roman" w:hAnsi="Times New Roman"/>
          <w:sz w:val="28"/>
          <w:szCs w:val="28"/>
        </w:rPr>
        <w:t xml:space="preserve"> договоров государственных закупок на общую сумму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0378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тенге, в том числ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пособам конкурса заключен 3 договора на общую сумму        </w:t>
      </w:r>
      <w:r>
        <w:rPr>
          <w:rFonts w:cs="Times New Roman" w:ascii="Times New Roman" w:hAnsi="Times New Roman"/>
          <w:b/>
          <w:sz w:val="28"/>
          <w:szCs w:val="28"/>
        </w:rPr>
        <w:t>1268696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ге (продукты питания 93592800-00 тенге, ГСМ 11978 тыс. тенге, текущий ремонт 26000000 тенге)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Способом запроса ценовых предложений 9 договоров государственных закупок на общую сумму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187 тыс.</w:t>
      </w:r>
      <w:r>
        <w:rPr>
          <w:rFonts w:cs="Times New Roman" w:ascii="Times New Roman" w:hAnsi="Times New Roman"/>
          <w:sz w:val="28"/>
          <w:szCs w:val="28"/>
        </w:rPr>
        <w:t xml:space="preserve"> тенге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пособом из одного источника путем прямого заключения 99 договоров государственных закупок на общую сумму 171 725 тыс.</w:t>
      </w:r>
      <w:r>
        <w:rPr>
          <w:rFonts w:cs="Times New Roman" w:ascii="Times New Roman" w:hAnsi="Times New Roman"/>
          <w:sz w:val="28"/>
          <w:szCs w:val="28"/>
        </w:rPr>
        <w:t xml:space="preserve"> тенге  (по п/п 51, п. 3, ст. 39 Закона РК «О государственных закупках» были приобретены спортивные товары на общую сумму 24 700 тыс. тенге:, оплата коммунальных услуг 44 190 тыс. тенге, оплата услуг связи 2 001 тыс. тенге, лекарственные средства 4 758 тыс. тенг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ля обеспечения приемного и учебного процесса способом из одного источника путем прямого заключения договора </w:t>
      </w:r>
      <w:r>
        <w:rPr>
          <w:rFonts w:cs="Times New Roman" w:ascii="Times New Roman" w:hAnsi="Times New Roman"/>
          <w:sz w:val="28"/>
          <w:szCs w:val="28"/>
        </w:rPr>
        <w:t>в рамках спецпорядка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ганизацией были приобретены: маски 9000 шт, спрей антисептический – 30 шт, дезинфексирующий тоннель 1 шт, респираторы 357 шт., коврики 5 шт, тепловизоры 4 ш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ля обеспечения учебного процесса для колледж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рамках государственных закупок с ТО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ИнфоТех &amp; Сервис"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ключен договор № 86 от 20.08.2020 года на общую сумму 316 200 тенге по приобретен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 по предоставлению и обслуживанию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Параграф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/>
        </w:rPr>
        <w:t>Bilim</w:t>
      </w:r>
      <w:r>
        <w:rPr>
          <w:rFonts w:cs="Times New Roman" w:ascii="Times New Roman" w:hAnsi="Times New Roman"/>
          <w:sz w:val="28"/>
          <w:szCs w:val="28"/>
          <w:lang w:val="kk-KZ"/>
        </w:rPr>
        <w:t>, со сроком оказания услуг до 31 декабря 2020 год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rPr/>
      </w:pPr>
      <w:r>
        <w:rPr>
          <w:color w:val="000000"/>
          <w:sz w:val="27"/>
          <w:szCs w:val="27"/>
        </w:rPr>
        <w:t>2021 год</w:t>
      </w:r>
      <w:r>
        <w:rPr>
          <w:color w:val="000000"/>
          <w:sz w:val="27"/>
          <w:szCs w:val="27"/>
          <w:lang w:val="kk-KZ"/>
        </w:rPr>
        <w:t xml:space="preserve"> было </w:t>
      </w:r>
      <w:r>
        <w:rPr>
          <w:color w:val="000000"/>
          <w:sz w:val="27"/>
          <w:szCs w:val="27"/>
        </w:rPr>
        <w:t xml:space="preserve"> заключено 62  договоров государственных закупок на общую сумму   125 100.4  тыс. тенге, в том числе:</w:t>
      </w:r>
    </w:p>
    <w:p>
      <w:pPr>
        <w:pStyle w:val="Style18"/>
        <w:rPr/>
      </w:pPr>
      <w:r>
        <w:rPr>
          <w:color w:val="000000"/>
          <w:sz w:val="27"/>
          <w:szCs w:val="27"/>
        </w:rPr>
        <w:t>- Способам конкурса заключен 2 договор на общую сумму 225060886.6  тенге (услуги охраны</w:t>
      </w:r>
      <w:r>
        <w:rPr>
          <w:color w:val="000000"/>
          <w:sz w:val="27"/>
          <w:szCs w:val="27"/>
          <w:lang w:val="kk-KZ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kk-KZ"/>
        </w:rPr>
        <w:t>текущий ремонт бассейна</w:t>
      </w:r>
      <w:r>
        <w:rPr>
          <w:color w:val="000000"/>
          <w:sz w:val="27"/>
          <w:szCs w:val="27"/>
        </w:rPr>
        <w:t>);</w:t>
      </w:r>
    </w:p>
    <w:p>
      <w:pPr>
        <w:pStyle w:val="Style18"/>
        <w:rPr/>
      </w:pPr>
      <w:r>
        <w:rPr>
          <w:color w:val="000000"/>
          <w:sz w:val="27"/>
          <w:szCs w:val="27"/>
        </w:rPr>
        <w:t xml:space="preserve">-Способом запроса ценовых предложений </w:t>
      </w:r>
      <w:r>
        <w:rPr>
          <w:color w:val="000000"/>
          <w:sz w:val="27"/>
          <w:szCs w:val="27"/>
          <w:lang w:val="kk-KZ"/>
        </w:rPr>
        <w:t>5</w:t>
      </w:r>
      <w:r>
        <w:rPr>
          <w:color w:val="000000"/>
          <w:sz w:val="27"/>
          <w:szCs w:val="27"/>
        </w:rPr>
        <w:t xml:space="preserve"> договоров государственных закупок на общую сумму </w:t>
      </w:r>
      <w:r>
        <w:rPr>
          <w:color w:val="000000"/>
          <w:sz w:val="27"/>
          <w:szCs w:val="27"/>
          <w:lang w:val="kk-KZ"/>
        </w:rPr>
        <w:t>1367585</w:t>
      </w:r>
      <w:r>
        <w:rPr>
          <w:color w:val="000000"/>
          <w:sz w:val="27"/>
          <w:szCs w:val="27"/>
        </w:rPr>
        <w:t xml:space="preserve"> тенге;</w:t>
      </w:r>
    </w:p>
    <w:p>
      <w:pPr>
        <w:pStyle w:val="Style18"/>
        <w:rPr/>
      </w:pPr>
      <w:r>
        <w:rPr>
          <w:color w:val="000000"/>
          <w:sz w:val="27"/>
          <w:szCs w:val="27"/>
        </w:rPr>
        <w:t xml:space="preserve">- Способом из одного источника путем прямого заключения </w:t>
      </w:r>
      <w:r>
        <w:rPr>
          <w:color w:val="000000"/>
          <w:sz w:val="27"/>
          <w:szCs w:val="27"/>
          <w:lang w:val="kk-KZ"/>
        </w:rPr>
        <w:t>66</w:t>
      </w:r>
      <w:r>
        <w:rPr>
          <w:color w:val="000000"/>
          <w:sz w:val="27"/>
          <w:szCs w:val="27"/>
        </w:rPr>
        <w:t xml:space="preserve"> договоров государственных закупок на общую сумму</w:t>
      </w:r>
      <w:r>
        <w:rPr>
          <w:color w:val="000000"/>
          <w:sz w:val="27"/>
          <w:szCs w:val="27"/>
          <w:lang w:val="kk-KZ"/>
        </w:rPr>
        <w:t xml:space="preserve"> 147625923,3</w:t>
      </w:r>
      <w:r>
        <w:rPr>
          <w:color w:val="000000"/>
          <w:sz w:val="27"/>
          <w:szCs w:val="27"/>
        </w:rPr>
        <w:t xml:space="preserve"> тыс. тенге (по п/п 51, п. 3, ст. 39 Закона РК «О государственных закупках» были приобретены спортивные товары на общую сумму 29 017 999,5 тыс. тенге:, оплата услуг связи 162000 тыс. тенге, лекарственные средства  6 666 386,9  тыс. тенге)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собом из одного источника по несостоявшимся закупкам  2 договор на сумму 1978390,8 тенг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). Финансовый отдел (бухгалтер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ч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 структуре и распределении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техническом и профессиональном, послесредне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пливно-энергетический бала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чет по тру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чет об основных показателях финансово-хозяйственной деятельности организаций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чет о состоянии основных фо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чет организации образования об объеме оказ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чет о численности и потребности в кадрах крупных и средни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чет о взаимной торговле товарами c государствами членами Евразийского экономического 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чет о вводе в эксплуатацию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чет о затратах на охрану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чет о травматизме, связанном с трудовой деятельностью, и профессиональных заболе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чет об инвести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екларация по ИПН и соц.на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екларация  по оплате за эмиссии в окруж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вентаризация активов, в т.ч помещений и автомо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68 отчет для 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дж 13-го июня 2020 года прошел аккредитацию и получил Свидетельство об институциональной аккредитации, а так же Свидетельство о специальной аккредитации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ицинский комплек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куп  и приобретение медикаментов и их применение предназначены только для обучающихся спортс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акцинация сотруников РСШИКОР 100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-хозяйственная часть: 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, работы и услуги приобретаются согласно Закону РК "О государственных закупках" от 4.12.2015 г №43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а также Правил осуществления государственных закупок, все объявления о государственных закупках публикуются на веб-портале государственных закупок goszakup.gov.kz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и 2021 годах,  подано 1 исковое  заявлений по гражданскому делу в Илийский районный суд Алматинской области, гражданское дело находится в производстве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бланков находятся в канцелярии и выдаются под роспись в журнале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СШИКОР используется интернет-сервис «</w:t>
      </w:r>
      <w:r>
        <w:rPr>
          <w:rFonts w:cs="Times New Roman" w:ascii="Times New Roman" w:hAnsi="Times New Roman"/>
          <w:sz w:val="28"/>
          <w:szCs w:val="28"/>
          <w:lang w:val="en-US"/>
        </w:rPr>
        <w:t>doculi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>» для обмена документами в электронном юридически-значимом виде с использованием ЭЦП без дублирования на бумаге с государственными органам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абочей группе вести работу по повышению уровня антикоррупционной культуры среди сотрудников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досова Д.К  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м.директора по спортивной работе                                  _________________________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лепбекова С.О.</w:t>
      </w:r>
    </w:p>
    <w:p>
      <w:pPr>
        <w:pStyle w:val="Style20"/>
        <w:tabs>
          <w:tab w:val="clear" w:pos="708"/>
          <w:tab w:val="left" w:pos="632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м.директора по воспитательной работе                                           </w:t>
      </w:r>
    </w:p>
    <w:p>
      <w:pPr>
        <w:pStyle w:val="Style20"/>
        <w:tabs>
          <w:tab w:val="clear" w:pos="708"/>
          <w:tab w:val="left" w:pos="632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___________________________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уов Е.М</w:t>
      </w:r>
    </w:p>
    <w:p>
      <w:pPr>
        <w:pStyle w:val="Style20"/>
        <w:tabs>
          <w:tab w:val="clear" w:pos="708"/>
          <w:tab w:val="left" w:pos="632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м.директора по АХЧ     </w:t>
        <w:tab/>
      </w:r>
    </w:p>
    <w:p>
      <w:pPr>
        <w:pStyle w:val="Style20"/>
        <w:tabs>
          <w:tab w:val="clear" w:pos="708"/>
          <w:tab w:val="left" w:pos="632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__________________________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манбеков Т.М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лавный бухгалтер                                                        _________________________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имжанова А.М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рист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лбасы А.Қ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</w:t>
      </w:r>
    </w:p>
    <w:p>
      <w:pPr>
        <w:pStyle w:val="Style20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уководитель рабочей группы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меститель директора по учебной рабо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дильханова Ж.Б                                                      _______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lang w:val="kk-KZ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lang w:val="kk-K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kk-KZ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Style17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15:00Z</dcterms:created>
  <dc:creator>Мырзахмет</dc:creator>
  <dc:description/>
  <cp:keywords/>
  <dc:language>en-US</dc:language>
  <cp:lastModifiedBy>Пользователь Windows</cp:lastModifiedBy>
  <cp:lastPrinted>2020-12-22T15:21:00Z</cp:lastPrinted>
  <dcterms:modified xsi:type="dcterms:W3CDTF">2021-11-25T06:27:00Z</dcterms:modified>
  <cp:revision>45</cp:revision>
  <dc:subject/>
  <dc:title/>
</cp:coreProperties>
</file>