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тическая справк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результатам внутреннего анализа коррупционных рисков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 2022 год.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и  Закона Республики Казахстан от 18 ноября 2015 года за № 410 –V   «О противодействии корруп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>РГУ «Республиканская специализированная школа-интернат-колледж олимпийского резерва им.К.Ахметова Комитета по делам спорта и физической культуры Министерства Культуры и спорта Республики Казахст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алее-РСШИКОР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ыл</w:t>
      </w:r>
      <w:r>
        <w:rPr>
          <w:rFonts w:cs="Times New Roman" w:ascii="Times New Roman" w:hAnsi="Times New Roman"/>
          <w:sz w:val="28"/>
          <w:szCs w:val="28"/>
        </w:rPr>
        <w:t xml:space="preserve">  проведен внутренний анализ коррупционных рисков.</w:t>
      </w:r>
    </w:p>
    <w:p>
      <w:pPr>
        <w:pStyle w:val="Style18"/>
        <w:shd w:fill="FFFFFF" w:val="clear"/>
        <w:spacing w:lineRule="atLeast" w:line="300" w:before="150" w:after="15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абочей группой внутреннего анализа коррупционных рисков (Далее- рабочая  группа)  РСШИКОР в лице руководителя Адильхановой Ж.Б ., и членов рабочей группы, был проведен внутренний анализ коррупционных рисков (далее -Анализ) в деятельности общеобразовательных учебных программ основного среднего образования, общего среднего образования и профессиональных учебных программ технического и профессионального образования, подготовка спортивного резерва для сборных команд Республики Казахстан по видам спорта, подготовка специалистов в области спорта и физической культуры.</w:t>
      </w:r>
    </w:p>
    <w:p>
      <w:pPr>
        <w:pStyle w:val="Style18"/>
        <w:shd w:fill="FFFFFF" w:val="clear"/>
        <w:spacing w:lineRule="atLeast" w:line="300" w:before="150" w:after="150"/>
        <w:jc w:val="both"/>
        <w:rPr/>
      </w:pPr>
      <w:r>
        <w:rPr>
          <w:b/>
          <w:sz w:val="28"/>
          <w:szCs w:val="28"/>
          <w:lang w:val="kk-KZ"/>
        </w:rPr>
        <w:t>Анализируемый период</w:t>
      </w:r>
      <w:r>
        <w:rPr>
          <w:sz w:val="28"/>
          <w:szCs w:val="28"/>
        </w:rPr>
        <w:t>: 2022 год.</w:t>
      </w:r>
      <w:r>
        <w:rPr>
          <w:sz w:val="28"/>
          <w:szCs w:val="28"/>
          <w:lang w:val="kk-KZ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C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000"/>
          <w:sz w:val="28"/>
          <w:szCs w:val="28"/>
          <w:lang w:eastAsia="ru-RU"/>
        </w:rPr>
        <w:t xml:space="preserve">Период проведения внутреннего анализа коррупционных рисков: </w:t>
      </w:r>
    </w:p>
    <w:p>
      <w:pPr>
        <w:pStyle w:val="Default"/>
        <w:rPr>
          <w:rFonts w:ascii="Times New Roman" w:hAnsi="Times New Roman" w:eastAsia="Times New Roman" w:cs="Times New Roman"/>
          <w:bCs/>
          <w:color w:val="0C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 июн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kk-KZ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shd w:fill="FFFFFF" w:val="clear"/>
        <w:spacing w:lineRule="atLeast" w:line="300" w:before="150" w:after="150"/>
        <w:jc w:val="both"/>
        <w:rPr>
          <w:rFonts w:ascii="Times New Roman" w:hAnsi="Times New Roman" w:eastAsia="Times New Roman" w:cs="Times New Roman"/>
          <w:bCs/>
          <w:color w:val="0C0000"/>
          <w:sz w:val="28"/>
          <w:szCs w:val="28"/>
          <w:lang w:val="kk-KZ" w:eastAsia="ru-RU"/>
        </w:rPr>
      </w:pPr>
      <w:r>
        <w:rPr>
          <w:rFonts w:eastAsia="Times New Roman" w:cs="Times New Roman"/>
          <w:bCs/>
          <w:color w:val="0C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им анализом в РСШИКОР, были рассмотрены следующее направл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рупционные риски управление персоналом, в том числе сменяемость кадров:</w:t>
      </w:r>
    </w:p>
    <w:p>
      <w:pPr>
        <w:pStyle w:val="Style20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сотрудников РСШИКОР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а конец 2022 года составляла 2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иц.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2022 году было принято 114 сотрудников и с 89 сотрудниками было расторгнуто трудовое соглашение по соглашению стор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Трудового кодекса РК, </w:t>
      </w:r>
      <w:r>
        <w:rPr>
          <w:rFonts w:cs="Times New Roman" w:ascii="Times New Roman" w:hAnsi="Times New Roman"/>
          <w:sz w:val="28"/>
          <w:szCs w:val="28"/>
        </w:rPr>
        <w:t>фактов конфликта интересов не выявлялось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РСШИКОР проводятся согласно Трудового кодекса РК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трудники учреждения соответствуют квалификационным требованиям к занимаемой должности, справки о наличии (отсутствии) судимости имеются у всех сотрудников РСШИКОР (предоставлены своевременно). Сотрудников, привлеченных </w:t>
      </w:r>
      <w:r>
        <w:rPr>
          <w:sz w:val="28"/>
          <w:szCs w:val="28"/>
        </w:rPr>
        <w:t xml:space="preserve">к коррупционной ответственности не было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ттестация  сотрудников проводится регулярно, согласно приказа  Министра культуры и спорта Республики Казахстан от 10 июня 2016 года № 157.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оходят аттестацию по истечении каждых последующих трех лет пребывания на гражданской службе, но не ранее шести месяцев со дня занятия данной долж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Фактов приема на работу близких родственников Директора среди сотрудников не выя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ри осуществлении внутреннего анализа по дисциплинарной практике установлено, что за данный период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тро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отрудников РСШИКОР  было наложено дисциплинарных взыск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 в виде замеч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РСШИКОР была создана согласительная комиссия для рассмотрения трудовых сп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shd w:fill="FFFFFF" w:val="clear"/>
        </w:rPr>
        <w:t>Рекомендации: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shd w:fill="FFFFFF" w:val="clear"/>
        </w:rPr>
        <w:t>Всем Членам согласительной комиссии  ежегодно проходить ежегодное обучение по применению трудового законодательства Республики Казахстан, развитию навыков ведения переговоров и достижения консенсуса в трудовых спор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Возникшие вакансии в течение 3 рабочих дней должны публиковаться  на сайте enbek.kz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000000"/>
          <w:sz w:val="28"/>
          <w:szCs w:val="28"/>
          <w:lang w:val="kk-KZ"/>
        </w:rPr>
        <w:t>-Все действующие трудовые договоры, дополнительные соглашения должны вносится на сайт enbek.kz.</w:t>
      </w:r>
    </w:p>
    <w:p>
      <w:pPr>
        <w:pStyle w:val="Style18"/>
        <w:shd w:fill="FFFFFF" w:val="clear"/>
        <w:ind w:firstLine="360"/>
        <w:rPr>
          <w:sz w:val="28"/>
          <w:szCs w:val="28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sz w:val="28"/>
          <w:szCs w:val="28"/>
        </w:rPr>
        <w:t xml:space="preserve">За  2022 год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ращений и жалоб от </w:t>
      </w:r>
      <w:r>
        <w:rPr>
          <w:sz w:val="28"/>
          <w:szCs w:val="28"/>
          <w:lang w:val="kk-KZ"/>
        </w:rPr>
        <w:t xml:space="preserve">сотрудников и </w:t>
      </w:r>
      <w:r>
        <w:rPr>
          <w:sz w:val="28"/>
          <w:szCs w:val="28"/>
        </w:rPr>
        <w:t>граждан не поступал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отде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СШИКОР  им. К. Ахметова обучение проводится в соответствии с ГОСО. « 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Приказ Министра просвещения Республики Казахстан от 3 августа 2022 года № 348. Зарегистрирован в Министерстве юстиции Республики Казахстан 5 августа 2022 года № 2903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гласно Государственной программе развития образования и науки Республики Казахстан на 2020-2025 годы, утвержденной Постановлением Правительства Республики Казахстан от 27 декабря 2019 года № 988, необходимо обеспечить воспитание и обучение личности на основе общечеловеческих ценнос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Начало учебного года, продолжительность и каникулярные периоды 2021-2022 учебного года в организациях среднего образования независимо от форм собственности и ведомственной подчиненности утверждены приказом МОН РК от 27 июля 2021 года № 368 «Об определении начала, продолжительности и каникулярных периодов 2021-2022 учебного года в организациях средне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должительность урока во 2-11 (12) классах – 45 мину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7-11 классы) для республиканских, областных (городов республиканского значения, столицы) специализированных школ-интернатов-колледжей олимпийского резерва, специализированных школ-интернатов для одаренных в спорте детей составлен в соответствии с приказам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инистерства образования и науки Республики Казахстан от 7 ноября 2013 года №450 «Об утверждении типовых учебных планов специализированных организации образования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инистерства образования и науки Республики Казахстан от 19 июля 2013 года №289 «Об утверждении Типовых правил деятельности специализированных организаций образования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осударственного общеобязательного стандарта основного среднего образования, утвержденного приказом Министра образования и науки Республики Казахстан от 31 октября 2018 года № 604 (с внесенными изменениями и дополнениями № 372 от 28 августа 2020 года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иповых учебных планов основного среднего и общего среднего образования, утвержденных приказом Министра образования и науки Республики Казахстан от 8 ноября 2012 года № 500 (приложение 105, 106, 107, 108 к приказу Министерства образования и науки Республики Казахстан от 26 марта 2021 года №125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иповых учебных программ по общеобразовательным предметам основного среднего образования, утвержденных приказом Министра образования и науки Республики Казахстан от 3 апреля 2013 года № 11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внесенными изменениями и дополнениями на 25 октября 2017 г. № 545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иповых учебных программ по общеобразовательным предметам общего среднего образования, утвержденных приказом Министра образования и науки Республики Казахстан от 3 апреля 2013 года № 11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внесенными изменениями на 3 апреля 2017 г. № 352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иповых учебных программ по общеобразовательным предметам общего среднего образования, утвержденных приказом Министра образования и науки Республики Казахстан от 3 апреля 2013 года № 11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внесенными изменениями на 7 марта 2019 г. № 105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иповых учебных программ по общеобразовательным предметам основного среднего образования, утвержденных приказом Министра образования и науки Республики Казахстан от 3 апреля 2013 года № 11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внесенными изменениями на 21 апреля 2020 года № 154 по предмету «Начальная военная и технологическая подготовк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ингент обучающихся в РГУ  «Республиканская специализированная школа-интернат-колледж олимпийского резерва имени Каркена Ахметова» формируется с учетом востребованности специалистов  в сфере спорта и спортивного резерва для сборных команд Республики Казахстан по видам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бучение ведется с 7-го по 11 класс. Набор в школу осуществляется на конкурсной основе, при наличии спортивных разрядов, соответствующих требованиям приёма в спортивные организации образовани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в Республиканскую специализированную школу-интернат-колледж олимпийского резерва имени Каркена Ахметова осуществляется в соответствии с Правилами приема, разработанными на основе Типовых правил приема на обучение в организации образования, реализующие профессиональные учебные программы технического и профессионального образования, утвержденных постановлением Правительства Республики Казахстан от 18 октября 2018 года № 578. (Приложение к приказу Министра образования и науки Республики Казахстан от 18 октября 2018 года).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исление в школу и колледж производится на открытом заседании приемной комисс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1- 2022 учебном году в школ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комплектовано 17 классов, из них 8 классов с казахским языком обучения и 9 классов с русским языком обучения. По колледжу сформировано 6 групп, из них 3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 казахским языком и 3 группы с русским языком обу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й контингент обучающихся студентов в колледже составляют студенты, проходящие обучение по государственному заказу дневной формы обучения. В Республиканскую специализированную школу-интернат-колледж олимпийского резерва имени Каркена Ахметова,  принимаются граждане Республики Казахстан, на базе среднего общего образования, иностранные граждане и лица без гражданства в соответствии с Законом Республики Казахстан от 27.07.2007 года «Об 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11 Закон Об образовании РК № 319-III от 27.07.200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обучения в РГУ РСШИКОР им. К.Ахметова выполнены в полном объеме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В колледже  имеются разработанные рабочие учебные планы в соответствии с государственными общеобязательными стандартами технического и профессионального образования.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 наличие утвержденные рабочие учебные программы по всем дисциплина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колледже осуществляется прохождение практики в соответствии с требованиями государственного общеобязательного стандарта технического и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разработаны в соответствии с ГОСО и типовыми планами на основе Национальных отраслевых рамок квалификаций и профессиональных треб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е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2022 год в педагогический состав школы входило 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учителей из них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 высшей категорией,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ителей с первой категорией квалифик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учителей имело 2 категорию и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ителей без категор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ровый педагогический состав колледжа укомплектован в соответствии с требованиями государственных стандартов и профессиональных образовательных программ. На 2022 год составляет 22 человека, в том числе 2 преподавателя имеют высшую категорию (из них 1 педагог - исследователь), 5 преподавателей имеют первую категорию (из них 3 педагога - эксперта), 6 преподавателей имеют вторую категорию (из них 3 педагога - модератора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2 педагогов колледжа 11 преподавателей имеют степень магистра, 1 педагог доктор (PhD) философ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еподавателей спец. дисциплин колледжа имеются мастера спорта международного класса -  1 человек, кандидаты в мастера спорта - 3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ограммы в полном объеме, по результатам сессии студентам ежемесячно выплачивается стипендия. Так же всем учащимся колледжа дважды в год выплачиваются проездные дотации в размере 2 МРП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уч. году в РСШИКОР им. К. Ахметова было:  87 – выпускников школы и 44- выпускника колледжа. Из них - в 11 классах было выдано  3 аттестата с отличием, 5 аттестатов с отличием - в 9- х  классах. 5 выпускников колледжа получили  диплом с отлич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были организованы и проведены следующие мероприяти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5.01.2022 года на базе РСШИКОР им. К.Ахметова преподавателем НИШ был проведен семинар-практикум,  по окончании которого был выдан сертификат международного образца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да социально-гуманитарных наук стартовала 14 февраля 2022 года, в ходе, которой учителями были проведены открытые уроки и внеклассные мероприятия по предметам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рте 2022 года,  на самом высоком уровне прошла декада учителей казахского языка и литературы. В рамках декады были представлены разработки уроков построенные с использованием интерактивных технологий, с применением и обобщением передового  инновационного педагогического опыта отечественных и зарубежных коллег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04-29.2022 года в колледже прошла декада общеобразовательных предметов, в которой активное участие приняли преподаватели и студенты выпускных курсов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 апреля 2022 года на базе РСШИКОР им. К. Ахметова был проведен семинар – практикум  по теме: «Формирование общеучебных умений и  навыков - залог успеха»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10.2022 года состоялся «Круглый стол»: « Мы – против коррупции»!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6  по 15 декабря 2022 года была проведена декада методического объединения политехнического цикла, в данном МО работают учителя физики, химии, математики, биологии, географии, физической культуры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ями  апробированы следующие методики использования новых технологий на уроках:  защита проектов, презентаций. Педагогический опыт совершенствуется и в рамках МО. Это выступления на заседаниях МО с докладами по темам самообразования, семинары и дискуссии, презентации профессиональных достижений, взаимопосещение уроков с их анализом и самоанализом, освоение новых педагогических технологий, инновационная  работа по предметам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тяжении всего года учителя и преподаватели проводили открытые уроки, внеклассные мероприятия, участвовали в республиканских семинарах, практикумах, проводили дебаты. Проходили курсы повышения квалификации, с целью повышения профессиональной компетенции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 истории организовали выезд учащихся в музе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е руководители  с учащимися во внеурочное время посещают музеи, выставки, театры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торы со студентами выезжают на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СШИКОР им. К. Ахметова регулярно проводятся педагогические советы. В 2022 году было проведено 8 педагогических советов, на которых обсуждались глобальные вопросы по организации учебно - тренировоч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 Вести постоянный контроль за прозрачностью проведения контрольных экзаменов и аттестации. 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 регулярно проходят Национальное Квалификационное тестирование, с целью подтверждения и повышения своей категории. Тестирование осуществляется на базе НЦТ два раза в год – декабрь, май. За 2021-2022 учебный год квалификационную категорию подтвердили и повысили 2 педагогов. Так же педагоги проходят курсы повышения квалификации. За период 2021-2022 учебного года администрацией РСШИКО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м К.Ахметова </w:t>
      </w:r>
      <w:r>
        <w:rPr>
          <w:rFonts w:cs="Times New Roman" w:ascii="Times New Roman" w:hAnsi="Times New Roman"/>
          <w:sz w:val="28"/>
          <w:szCs w:val="28"/>
        </w:rPr>
        <w:t xml:space="preserve">были организованы курсов повышения квалификации походили онлайн формате </w:t>
      </w:r>
      <w:r>
        <w:rPr>
          <w:rFonts w:cs="Times New Roman" w:ascii="Times New Roman" w:hAnsi="Times New Roman"/>
          <w:sz w:val="28"/>
          <w:szCs w:val="28"/>
          <w:lang w:val="kk-KZ"/>
        </w:rPr>
        <w:t>«Цифровой грамотность»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портивный отдел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По итогам 2022 года </w:t>
      </w:r>
      <w:r>
        <w:rPr>
          <w:rFonts w:eastAsia="Calibri" w:cs="Times New Roman" w:ascii="Times New Roman" w:hAnsi="Times New Roman"/>
          <w:sz w:val="28"/>
          <w:szCs w:val="28"/>
        </w:rPr>
        <w:t>количество учащихся РСШИКОР им. К. Ахметова составляет 5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,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 них основного состава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505 человек и резервного состава 18 учащихся, в 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числе </w:t>
      </w:r>
      <w:r>
        <w:rPr>
          <w:rFonts w:eastAsia="Calibri" w:cs="Times New Roman" w:ascii="Times New Roman" w:hAnsi="Times New Roman"/>
          <w:sz w:val="28"/>
          <w:szCs w:val="28"/>
        </w:rPr>
        <w:t>учащихся школы-интерната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40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120 студентов колледжа. Функционирует 1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ых классов, из них 9 классов с казахским языком и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ассов с русским языком обучения. По тренировочному процессу на начало 202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-202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ого года созданы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8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о-тренировочных групп, из них 1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пп ВСМ,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5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ппы спортивного совершенствования и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о-тренировочных групп.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За отчетный 2022 год учебно-тренировочный процесс проводился 74 тренерами-преподавателями, в том числе 15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ЗТ РК, 45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нер высшего уровня квалификации высшей категории,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12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тренер высшего уровня квалификации первой категории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2022 год отчислено 212 учащихся, из них 131 человек выпускники колледжа и школы-интерната (44 и 87), 12 учащихся отчислены по состоянию здоровья, 20 учащихся за невыполнение спортивных нормативов  и 49 учащихся по собственному желанию </w:t>
      </w:r>
      <w:r>
        <w:rPr>
          <w:rFonts w:eastAsia="Calibri" w:cs="Times New Roman" w:ascii="Times New Roman" w:hAnsi="Times New Roman"/>
          <w:i/>
          <w:sz w:val="28"/>
          <w:szCs w:val="28"/>
        </w:rPr>
        <w:t>(всего 81 человек без выпуска, отчисление учащихся проводилось в соответствий Правил деятельности РСШИКОР и ОШИОСД утвержденный приказом МКС от 3 ноября 2014 года №69)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4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продолжающих спортивную карьеру выпускников за 2022 год составляет 118 человек, что составляет 90% от общего числа выпускников.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реорганизации РГКП «Республиканский колледж спорта» прием на 2022-2023 учебный год не проводился, по указанию Комитета по делам спорта и физической культуры 112 учащихся были переведены с вышеуказанного предприятия. 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й из основных задач РГУ «РСШИКОР им. К. Ахметова» является подготовка спортивного резерва для сборных команд Республики Казахстан по видам спорта. По итогам 2022 года в составы сборных команд Республики Казахстан по видам спорта входили 242 учащихся, из них: 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41 учащихся в основной состав;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95 учащихся в молодежный состав;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106 учащихся в юношеский состав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firstLine="56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чественный состав спортсменов РСШИКОР им. К. Ахметова за 2022 год состоит:</w:t>
      </w:r>
    </w:p>
    <w:p>
      <w:pPr>
        <w:pStyle w:val="Normal"/>
        <w:spacing w:lineRule="auto" w:line="240" w:before="0" w:after="0"/>
        <w:ind w:left="-142" w:right="-143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мастеров спорта международного класса РК – 21 чел;</w:t>
      </w:r>
    </w:p>
    <w:p>
      <w:pPr>
        <w:pStyle w:val="Normal"/>
        <w:spacing w:lineRule="auto" w:line="240" w:before="0" w:after="0"/>
        <w:ind w:left="-142" w:right="-143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астеров спорта РК – 67 чел;</w:t>
      </w:r>
    </w:p>
    <w:p>
      <w:pPr>
        <w:pStyle w:val="Normal"/>
        <w:spacing w:lineRule="auto" w:line="240" w:before="0" w:after="0"/>
        <w:ind w:left="-142" w:right="-143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андидат в мастера спорта РК – 339 чел;</w:t>
      </w:r>
    </w:p>
    <w:p>
      <w:pPr>
        <w:pStyle w:val="Normal"/>
        <w:spacing w:lineRule="auto" w:line="240" w:before="0" w:after="0"/>
        <w:ind w:left="-142" w:right="-143"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1 спортивный разряд – 96 чел.</w:t>
      </w:r>
    </w:p>
    <w:p>
      <w:pPr>
        <w:pStyle w:val="Normal"/>
        <w:spacing w:lineRule="auto" w:line="240" w:before="0" w:after="0"/>
        <w:ind w:left="-142" w:right="-143"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firstLine="568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бно-тренировочный процесс в 2022 году проводился в соответствии плана подготовки спортивного резерва. Участие спортсменов РСШИКОР им.       К. Ахметова в соревновательном процессе и учебно-тренировочных сборах проводился в соответствии финансового календарного плана учреждения на 2022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 Вести постоянный контроль за прозрачностью проведения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вступительных </w:t>
      </w:r>
      <w:r>
        <w:rPr>
          <w:rFonts w:cs="Times New Roman" w:ascii="Times New Roman" w:hAnsi="Times New Roman"/>
          <w:i/>
          <w:sz w:val="28"/>
          <w:szCs w:val="28"/>
        </w:rPr>
        <w:t>экзам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Методистам в</w:t>
      </w:r>
      <w:r>
        <w:rPr>
          <w:rFonts w:cs="Times New Roman" w:ascii="Times New Roman" w:hAnsi="Times New Roman"/>
          <w:i/>
          <w:sz w:val="28"/>
          <w:szCs w:val="28"/>
        </w:rPr>
        <w:t>ести постоянный контроль з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работой учебно- тренировочного процесс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-143" w:firstLine="56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Государственные закуп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ыло </w:t>
      </w:r>
      <w:r>
        <w:rPr>
          <w:rFonts w:cs="Times New Roman" w:ascii="Times New Roman" w:hAnsi="Times New Roman"/>
          <w:sz w:val="28"/>
          <w:szCs w:val="28"/>
        </w:rPr>
        <w:t xml:space="preserve"> заключено 170  договоров государственных закупок на общую сумму   108 591,45  тыс. тенге, в том числ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пособом запроса ценовых предложений </w:t>
      </w:r>
      <w:r>
        <w:rPr>
          <w:sz w:val="28"/>
          <w:szCs w:val="28"/>
          <w:lang w:val="kk-KZ"/>
        </w:rPr>
        <w:t>105</w:t>
      </w:r>
      <w:r>
        <w:rPr>
          <w:sz w:val="28"/>
          <w:szCs w:val="28"/>
        </w:rPr>
        <w:t xml:space="preserve"> договоров государственных закупок на общую сумму </w:t>
      </w:r>
      <w:r>
        <w:rPr>
          <w:sz w:val="28"/>
          <w:szCs w:val="28"/>
          <w:lang w:val="kk-KZ"/>
        </w:rPr>
        <w:t>28 676,24</w:t>
      </w:r>
      <w:r>
        <w:rPr>
          <w:sz w:val="28"/>
          <w:szCs w:val="28"/>
        </w:rPr>
        <w:t xml:space="preserve"> тенг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из одного источника путем прямого заключения </w:t>
      </w:r>
      <w:r>
        <w:rPr>
          <w:sz w:val="28"/>
          <w:szCs w:val="28"/>
          <w:lang w:val="kk-KZ"/>
        </w:rPr>
        <w:t>49</w:t>
      </w:r>
      <w:r>
        <w:rPr>
          <w:sz w:val="28"/>
          <w:szCs w:val="28"/>
        </w:rPr>
        <w:t xml:space="preserve"> договоров государственных закупок на общую сумму</w:t>
      </w:r>
      <w:r>
        <w:rPr>
          <w:sz w:val="28"/>
          <w:szCs w:val="28"/>
          <w:lang w:val="kk-KZ"/>
        </w:rPr>
        <w:t xml:space="preserve"> 44 423,00</w:t>
      </w:r>
      <w:r>
        <w:rPr>
          <w:sz w:val="28"/>
          <w:szCs w:val="28"/>
        </w:rPr>
        <w:t xml:space="preserve"> тыс. тенге (по п/п 51, п. 3, ст. 39 Закона РК «О государственных закупках» были приобретены спортивные товары на общую сумму 17 513,00 тыс. тенге:, оплата услуг связи 7 451,23 тыс. тенге, лекарственные средства  6 243,12  тыс. тенге, авариный ремонт</w:t>
      </w:r>
      <w:r>
        <w:rPr>
          <w:sz w:val="27"/>
          <w:szCs w:val="27"/>
        </w:rPr>
        <w:t xml:space="preserve"> 6 451,02 пп.11 п.3 ст.39 приобретения услуг международных рейтинговых агентств, финансовых услуг; 488,00 тыс. тенге, пп.45 п.3 ст.39 оплата услуга по обучению "Кадровая конференция 2022" – 120,00 тыс. тенге, пп.42 п.3 ст.39 товары, работ и услуг – 6 156,63 тыс. тенге 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Способом из одного источника по несостоявшимся закупкам  5 договор на сумму </w:t>
      </w:r>
      <w:r>
        <w:rPr>
          <w:color w:val="000000"/>
          <w:sz w:val="27"/>
          <w:szCs w:val="27"/>
        </w:rPr>
        <w:t xml:space="preserve">5 549,03 </w:t>
      </w:r>
      <w:r>
        <w:rPr>
          <w:sz w:val="27"/>
          <w:szCs w:val="27"/>
        </w:rPr>
        <w:t>тенге.</w:t>
      </w:r>
    </w:p>
    <w:p>
      <w:pPr>
        <w:pStyle w:val="Style18"/>
        <w:rPr/>
      </w:pPr>
      <w:r>
        <w:rPr>
          <w:sz w:val="27"/>
          <w:szCs w:val="27"/>
        </w:rPr>
        <w:t xml:space="preserve">Способом электронный магазин 11 договоров государственных закупок на общую сумму </w:t>
      </w:r>
      <w:r>
        <w:rPr>
          <w:color w:val="000000"/>
          <w:sz w:val="27"/>
          <w:szCs w:val="27"/>
        </w:rPr>
        <w:t>29 943,18</w:t>
      </w:r>
    </w:p>
    <w:p>
      <w:pPr>
        <w:pStyle w:val="Style18"/>
        <w:spacing w:before="0" w:after="0"/>
        <w:rPr/>
      </w:pPr>
      <w:r>
        <w:rPr>
          <w:b/>
          <w:i/>
          <w:color w:val="000000"/>
          <w:sz w:val="27"/>
          <w:szCs w:val="27"/>
        </w:rPr>
        <w:t xml:space="preserve">Рекомендации: </w:t>
      </w:r>
    </w:p>
    <w:p>
      <w:pPr>
        <w:pStyle w:val="Style18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Размешать на сайте РСШИКОР информацию по государственным закупкам .</w:t>
      </w:r>
    </w:p>
    <w:p>
      <w:pPr>
        <w:pStyle w:val="Style18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Вести постоянный контроль за прозрачностью проведения государственных закупок .</w:t>
      </w:r>
    </w:p>
    <w:p>
      <w:pPr>
        <w:pStyle w:val="Style18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Менеджеру по государственным закупкам участвовать на семинарах о повышении квалификации.</w:t>
      </w:r>
    </w:p>
    <w:p>
      <w:pPr>
        <w:pStyle w:val="Style18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Финансовый отдел (бухгалтер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структуре и распределении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техническом и профессиональном, послесредн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пливно-энергетически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чет по тр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об основных показателях финансово-хозяйственной деятельности организац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о состоянии основ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рганизации образования об объеме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о численности и потребности в кадрах крупных и средни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чет о взаимной торговле товарами c государствами членами Евразийского экономическ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чет о вводе в эксплуатацию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чет о затратах на охрану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чет о травматизме, связанном с трудовой деятельностью, и профессиональных заболе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чет об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кларация по ИПН и соц.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кларация  по оплате за эмиссии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вентаризация активов, в т.ч помещений и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68 отчет для 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Вести постоянный контроль за прозрачностью ведения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Медицинский комплекс: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ась  работа п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профилактика  и своевременная диагностика среди сотрудников и учащихся спортсменов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лечебно- профилактические   работы п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  среди  спортсменов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ебно педагогический контроль спортсменов по всем видам спорта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ежедневный контроль качества и калорийность   питания спортсменов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ный медицинский осмотр  по графику прошли  спортсмены по всем видам спорта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о профилактическая работа  по остро- респираторной вирусной инфекций  среди спортсменов.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 просветительная  работа на тему « острая  респираторная вирусная инфекция ».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 просветительная  работа на тему «дерматомикоз », «Корь и важность вакцины»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спортсменов после перенесенных травм. (массаж и физиотерапия, ЛФК).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спортивных баз и школы и общежитий  на  соблюдение  санитарно эпидемиологических нормативов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я прививание детей  16 лет прививкой АДСМ утвержденный МЗ РК 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круглый стол  на тему </w:t>
      </w:r>
      <w:r>
        <w:rPr>
          <w:rFonts w:cs="Times New Roman" w:ascii="Times New Roman" w:hAnsi="Times New Roman"/>
          <w:b/>
          <w:sz w:val="28"/>
          <w:szCs w:val="28"/>
        </w:rPr>
        <w:t>«Вакцина Pfizer»</w:t>
      </w:r>
      <w:r>
        <w:rPr>
          <w:rFonts w:cs="Times New Roman" w:ascii="Times New Roman" w:hAnsi="Times New Roman"/>
          <w:sz w:val="28"/>
          <w:szCs w:val="28"/>
        </w:rPr>
        <w:t xml:space="preserve"> для детей с 12 -18.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 санитарно  эпидемиологических норм по всем базам  РГУ РСШИКОР им. К.Ахметова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ый контроль работы столовой и его персонала  на соблюдение требовании   санитарно эпидемиологической службы. 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троль и  профилактика  лечение всех инфекциооных заболева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водить  лекции и собр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анитарно- просветительные  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>, проводить совместные работы с поликлиникои, на постоянной основе  проводить ежедневный, еженедельный, месячный осмотр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Административно-хозяйственная ча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вары, работы и услуги приобретаются согласно Закону РК "О государственных закупках" от 4.12.2015 г №43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а также Правил осуществления государственных закупок, все объявления о государственных закупках публикуются на веб-портале государственных закупок goszakup.gov.kz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Хранение бланков находятся в канцелярии и выдаются под роспись в журнале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СШИКОР используется интернет-сервис «doculite.kz» для обмена документами в электронном юридически-значимом виде с использованием ЭЦП без дублирования на бумаге с государственными органам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Рекомендации</w:t>
      </w:r>
      <w:r>
        <w:rPr>
          <w:i/>
          <w:sz w:val="28"/>
          <w:szCs w:val="28"/>
          <w:lang w:val="kk-KZ"/>
        </w:rPr>
        <w:t>: Рабочей группе постоянно вести работу по повышению уровня антикоррупционной культуры среди сотрудников</w:t>
      </w:r>
      <w:r>
        <w:rPr>
          <w:sz w:val="28"/>
          <w:szCs w:val="28"/>
          <w:lang w:val="kk-KZ"/>
        </w:rPr>
        <w:t>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ипов А.Б   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анжолова Г.Ж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внева Т.В____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ксылыков Н.С__________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мжанова А.М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итель рабочей группы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меститель директора по учебно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ильханова Ж.Б   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kk-KZ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41:00Z</dcterms:created>
  <dc:creator>Мырзахмет</dc:creator>
  <dc:description/>
  <cp:keywords/>
  <dc:language>en-US</dc:language>
  <cp:lastModifiedBy>Пользователь Windows</cp:lastModifiedBy>
  <cp:lastPrinted>2022-08-24T15:30:00Z</cp:lastPrinted>
  <dcterms:modified xsi:type="dcterms:W3CDTF">2023-06-26T04:04:00Z</dcterms:modified>
  <cp:revision>28</cp:revision>
  <dc:subject/>
  <dc:title/>
</cp:coreProperties>
</file>